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</w:r>
      <w:r>
        <w:rPr>
          <w:rFonts w:cs="Calibri Light" w:ascii="Calibri Light" w:hAnsi="Calibri Light"/>
          <w:caps/>
          <w:sz w:val="20"/>
          <w:szCs w:val="20"/>
          <w:lang w:val="en-US" w:eastAsia="en-US"/>
        </w:rPr>
        <w:drawing>
          <wp:inline distT="0" distB="0" distL="0" distR="0">
            <wp:extent cx="1878965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agull Beach Resort wishes you a pleasant stay and kindly asks that you familiarize yourself with our All-Inclusive concept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-inclusive program for restaurants and bars for SEAGULL RESORT &amp; CLUB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80"/>
        <w:gridCol w:w="7261"/>
      </w:tblGrid>
      <w:tr>
        <w:trPr>
          <w:trHeight w:val="4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Restaura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Loc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Specialty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Cleop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restaur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bby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Breakfast 07:00-10:00 ,Lunch 13:00-15:00, Dinner 18:30-21:3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te Light Dinner 23:</w:t>
            </w:r>
            <w:r>
              <w:rPr>
                <w:rFonts w:cs="Calibri Light" w:ascii="Calibri Light" w:hAnsi="Calibri Light"/>
              </w:rPr>
              <w:t>0</w:t>
            </w:r>
            <w:r>
              <w:rPr>
                <w:rFonts w:cs="Calibri Light" w:ascii="Calibri Light" w:hAnsi="Calibri Light"/>
              </w:rPr>
              <w:t>0-01:00 (Only for the excursion and late arrival after dinner). Open buffet</w:t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Nefertiti restaur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>Lobby Area 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eakfast 07:00-10:00, Dinner 18:30-21:00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Food Cou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eac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nacks 11:00 – 12:30 ,Lunch 13:00-15:00, </w:t>
            </w:r>
            <w:r>
              <w:rPr>
                <w:rFonts w:cs="Calibri Light" w:ascii="Calibri Light" w:hAnsi="Calibri Light"/>
                <w:lang w:bidi="ar-EG"/>
              </w:rPr>
              <w:t>4 stations (Oriental, Chinese, Italian, Indian),</w:t>
            </w:r>
            <w:r>
              <w:rPr>
                <w:rFonts w:cs="Calibri Light" w:ascii="Calibri Light" w:hAnsi="Calibri Light"/>
              </w:rPr>
              <w:t xml:space="preserve"> Snacks </w:t>
            </w:r>
            <w:r>
              <w:rPr>
                <w:rFonts w:cs="Calibri Light" w:ascii="Calibri Light" w:hAnsi="Calibri Light"/>
                <w:lang w:bidi="ar-EG"/>
              </w:rPr>
              <w:t>Oriental</w:t>
            </w:r>
            <w:r>
              <w:rPr>
                <w:rFonts w:cs="Calibri Light" w:ascii="Calibri Light" w:hAnsi="Calibri Light"/>
              </w:rPr>
              <w:t xml:space="preserve"> Corner From 15:00-16:00</w:t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ea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 xml:space="preserve">Restaurant &amp; Italian and Chinese Restauran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 Gull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et Menu : Dinner from 18:30 – 19:30.(Except Friday &amp; Wednesday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talian dinner: from 19:00-20: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 w:eastAsia="en-GB"/>
              </w:rPr>
            </w:pPr>
            <w:r>
              <w:rPr>
                <w:rFonts w:eastAsia="Times New Roman" w:cs="Calibri Light" w:ascii="Calibri Light" w:hAnsi="Calibri Light"/>
                <w:lang w:val="en-GB" w:eastAsia="en-GB"/>
              </w:rPr>
              <w:t>The first visit is complimentary for guests who stay at the hotel for at least five nights. tables for pre-reservations from 9:00 to 10:00 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 w:eastAsia="en-GB"/>
              </w:rPr>
            </w:pPr>
            <w:r>
              <w:rPr>
                <w:rFonts w:eastAsia="Times New Roman" w:cs="Calibri Light" w:ascii="Calibri Light" w:hAnsi="Calibri Light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Ram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bby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from 9:00 till 00:00 (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rom 10:00 till 00:00 (Local  Alcohol, Soft drinks, Hot drinks), </w:t>
              <w:br/>
              <w:t>Coffee break 16:30-17:30</w:t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 xml:space="preserve">Budd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Lobby Area  Sea 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>Drinks from 9:00 till 00:00 (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10:00 till 00:00 (Local 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coffee break 16:30-17:30</w:t>
            </w:r>
          </w:p>
        </w:tc>
      </w:tr>
      <w:tr>
        <w:trPr>
          <w:trHeight w:val="6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Mark Anthony Pool 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ol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 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6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cooby 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Pool 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ol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Dolphin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inks 10:00 – 17:00 (Local Alcohol, Soft drinks, Hot drinks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Oasis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 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 Alcohol, Soft Drinks, Hot Drinks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All-Inclusive program begins on the first day of your arrival, starting at 12:00 noon. Wearing the bracelet is mandatory for identification purposes. Please note that the bracelet is for personal use only. In case of loss, a charge of 100 L.E. will appl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-inclusive drinks are served by the glass and include local alcoholic beverages, soft drinks (such as cola, Sprite, Fanta, soda, tonic, and draft juice), as well as hot drin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All-Inclusive package includes 2 hours of billiards per stay at no extra charge. Additional hours will incur an extra f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tness: Enjoy 30 minutes of free access daily at the Health Clu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Beach is open from 07:00 till 17:00 under the lifeguard supervis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Pools are open from 07:00 till 17:00 under lifeguard supervis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QUA PARK open from 10:00 till 13:00 and from 14:30 till 16:30 under the lifeguard supervi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 Flag – Sales don‘t disturb sign – available in the towel center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erving sunbeds in the beach and pool areas is not permit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e Wi-Fi service is available at the beach from 06:00 to 00:00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afe box is available in your room. To use it for the first time, press RESET and set a new 4-digit password. Then, press LOCK and close the safe. Before departure, please leave the safe ope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Non-All-Inclusive Are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Health club (Sauna – Steam – Jacuzzi- Massage) from 09:00 until 18:00. Tel. 671.  Only with extra char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-FI  in the lobby 25 LE (one day) 125 LE (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n ALL/INCLUSIVE drinks: Fresh juices–All imported alcohol–Bottles of local alcohol or Bottles of beer–Turkish coff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XT 522 - Reception, 559 - Guest Relation, 45- Room service, 560 - laundry, 0 - telephone operator.  To call to another room dial 7, 70, or 700 to be 5 digital numbers. International calls or fax cost 15 L.E per minute, local calls or fax 2 L.E per minute. Internal lines – Dial 9 to use direct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lang w:val="en-GB" w:eastAsia="en-GB"/>
        </w:rPr>
      </w:pPr>
      <w:r>
        <w:rPr>
          <w:rFonts w:eastAsia="Times New Roman" w:cs="Calibri Light" w:ascii="Calibri Light" w:hAnsi="Calibri Light"/>
          <w:lang w:val="en-GB" w:eastAsia="en-GB"/>
        </w:rPr>
        <w:t>Postcards sent outside of Egypt require a stamp equal to 80 L.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ck out time at 12:00 noon please drops your All/In bracelet, key card and towel card at the reception at 12:00 noon on departure day. Check in time 14: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In case you lose your towel card or towel you will be charge 500 LE (for one towel), key card 200 LE (for one car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 late checkout please contact the reception. Late checkout for single &amp; double room from 12:00 till 18:00- 40 $, till 22:00-70$ &amp; Triple room from 12:00 till 18:00- 60 $, till 22:00-100$ (depend on hotel availability).</w:t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color w:val="0E101A"/>
          <w:sz w:val="20"/>
          <w:szCs w:val="20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color w:val="0E101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To leave feedback about our hotel, please click her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95250</wp:posOffset>
            </wp:positionV>
            <wp:extent cx="1666875" cy="1676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heraton Road, Hurghada, Red Sea, Tel. (+2) (065) 3440351, Email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info@hurghadaseagull.com</w:t>
        </w:r>
      </w:hyperlink>
    </w:p>
    <w:p>
      <w:pPr>
        <w:pStyle w:val="Normal"/>
        <w:spacing w:before="0" w:after="20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ww.hurghadaseagull.com</w:t>
      </w:r>
    </w:p>
    <w:sectPr>
      <w:type w:val="nextPage"/>
      <w:pgSz w:w="12240" w:h="15840"/>
      <w:pgMar w:left="720" w:right="81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hurghadaseagu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1:00Z</dcterms:created>
  <dc:creator>MF 1H. AFO</dc:creator>
  <dc:description/>
  <cp:keywords/>
  <dc:language>en-US</dc:language>
  <cp:lastModifiedBy>MF 1H. FO2</cp:lastModifiedBy>
  <cp:lastPrinted>2024-12-17T10:50:00Z</cp:lastPrinted>
  <dcterms:modified xsi:type="dcterms:W3CDTF">2025-02-12T19:37:00Z</dcterms:modified>
  <cp:revision>5</cp:revision>
  <dc:subject/>
  <dc:title/>
</cp:coreProperties>
</file>